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Б ИНДЕКСАЦИИ ЗАРАБОТНОЙ ПЛАТЫ РАБОТНИКОВ ГОСУДАРСТВЕННЫХ УЧРЕЖДЕНИЙ (ОРГАНИЗАЦИЙ) ТУЛЬ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ПРАВИТЕЛЬСТВО ТУЛЬ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РАСПОРЯЖ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18 сентября 2017 года N 575-р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Б ИНДЕКСАЦИИ ЗАРАБОТНОЙ ПЛАТЫ РАБОТНИКОВ ГОСУДАРСТВЕННЫХ УЧРЕЖДЕНИЙ (ОРГАНИЗАЦИЙ) ТУЛЬ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соответствии со статьей 48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Устава (Основного Закона) Тульской област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:</w:t>
        <w:br/>
        <w:br/>
        <w:t>1. Произвести с 1 января 2018 года индексацию должностных окладов (окладов, ставок) работников государственных учреждений (организаций) Тульской области на 4 процента.</w:t>
        <w:br/>
        <w:br/>
        <w:t>2. Органам исполнительной власти Тульской области в срок до 1 ноября 2017 года внести соответствующие изменения в нормативные правовые акты, утверждающие положения об условиях оплаты труда работников учреждений (организаций), в отношении которых осуществляются функции и полномочия учредителей.</w:t>
        <w:br/>
        <w:br/>
        <w:t>3. Рекомендовать главам администраций муниципальных образований Тульской области произвести с 1 января 2018 года индексацию должностных окладов (окладов, ставок) работников муниципальных учреждений (организаций) на 4 процента.</w:t>
        <w:br/>
        <w:br/>
        <w:t>4. Распоряжение вступает в силу со дня подпис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ервый заместитель Губернатора</w:t>
        <w:br/>
        <w:t>Тульской области - председатель</w:t>
        <w:br/>
        <w:t>правительства Тульской области</w:t>
        <w:br/>
        <w:t>Ю.М.АНДРИАНОВ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12008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6:00Z</dcterms:created>
  <dc:creator>USER</dc:creator>
  <dc:description/>
  <dc:language>en-US</dc:language>
  <cp:lastModifiedBy>ADMIN</cp:lastModifiedBy>
  <dcterms:modified xsi:type="dcterms:W3CDTF">2017-12-06T13:36:00Z</dcterms:modified>
  <cp:revision>2</cp:revision>
  <dc:subject/>
  <dc:title>ОБ ИНДЕКСАЦИИ ЗАРАБОТНОЙ ПЛАТЫ РАБОТНИКОВ ГОСУДАРСТВЕННЫХ УЧРЕЖДЕНИЙ (ОРГАНИЗАЦИЙ) ТУЛЬСКОЙ ОБЛАСТИ</dc:title>
</cp:coreProperties>
</file>